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арстан Республикасы Балтач муниципаль районы муниципаль бюджет 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ктәпкәчә белем бирү </w:t>
      </w:r>
      <w:r>
        <w:rPr>
          <w:rFonts w:cs="Times New Roman" w:ascii="Times New Roman" w:hAnsi="Times New Roman"/>
          <w:sz w:val="28"/>
          <w:szCs w:val="28"/>
        </w:rPr>
        <w:t>учреждениес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Салавыч балалар бакчасы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n-US" w:eastAsia="en-US"/>
        </w:rPr>
        <w:t>Тылсымлы су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урлар 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өрке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 категорияле 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бияч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акирова Чулпан Габдулба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rFonts w:eastAsia="Arial"/>
          <w:b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13 е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42"/>
          <w:szCs w:val="42"/>
          <w:lang w:val="en-US" w:eastAsia="en-US"/>
        </w:rPr>
      </w:pPr>
      <w:r>
        <w:rPr>
          <w:b/>
          <w:bCs/>
          <w:spacing w:val="-3"/>
          <w:sz w:val="42"/>
          <w:szCs w:val="42"/>
          <w:lang w:val="en-US" w:eastAsia="en-US"/>
        </w:rPr>
        <w:t>Тылсымлы с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42"/>
          <w:szCs w:val="42"/>
          <w:lang w:val="en-US" w:eastAsia="en-US"/>
        </w:rPr>
        <w:t>(Тирә - юнь белән таныштыру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ылсымлы тамчылар. Кар, су, боз.</w:t>
      </w:r>
    </w:p>
    <w:p>
      <w:pPr>
        <w:pStyle w:val="Normal"/>
        <w:shd w:fill="FFFFFF" w:val="clear"/>
        <w:spacing w:lineRule="auto" w:line="360"/>
        <w:ind w:right="111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аның эчтәлеге һәм максат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тдәләрнең каты хәлдән сыек хәлгә, сыек хәлдән каты хәлгә күчүләре турында элементарь күзаллау.   ( Су - бозга, боз - суга әйләнә, температура үзгәргәндә. Суның кеше тормышындагы әһәмиятен аңлату.</w:t>
      </w:r>
    </w:p>
    <w:p>
      <w:pPr>
        <w:pStyle w:val="Normal"/>
        <w:shd w:fill="FFFFFF" w:val="clear"/>
        <w:spacing w:lineRule="auto" w:line="360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ларга экологик тәрбия бирү. Су читендәге агачларның авылга ямь, матурлык бирүен, агачларда кошларның оя ясавын, туган якка мәхәббәт җир-суларны саклау, су хайваннары, су үсемлекләре булуын истә тоту, сулыкларны саклау, чиста тот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Ж. Тормыш иминлеге дәресе итеп алу.</w:t>
      </w:r>
    </w:p>
    <w:p>
      <w:pPr>
        <w:pStyle w:val="Normal"/>
        <w:shd w:fill="FFFFFF" w:val="clear"/>
        <w:spacing w:lineRule="auto" w:line="360"/>
        <w:ind w:right="111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кса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Балаларның сәламәтлеге, тазалыклары өчен куркыныч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булган шартларны кисәтү һәм аларны булдырмау турында балалар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ңлату. 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w:t xml:space="preserve">Материал: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Гөлбакча «Ике тамчы» . 188 бит, кар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en-US"/>
        </w:rPr>
        <w:t>тиналар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Җиһазла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нос, кар, су, боз салынган стаканнар, песок, тоз, буяу, картиналар. Уен эчен болыт һәм тамчылар рәсемнәре, интерактив такта, слайдлар, чишмә, тамчы, су тавышлары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барышы:</w:t>
      </w:r>
    </w:p>
    <w:p>
      <w:pPr>
        <w:pStyle w:val="Normal"/>
        <w:shd w:fill="FFFFFF" w:val="clear"/>
        <w:spacing w:lineRule="auto" w:line="360" w:before="14" w:after="0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әнмесез, балалар. Бүген бездә уйларга, фикерләргә, киңәшер истә калдырырга өйрәтә торган шогыль.</w:t>
      </w:r>
    </w:p>
    <w:p>
      <w:pPr>
        <w:pStyle w:val="Normal"/>
        <w:shd w:fill="FFFFFF" w:val="clear"/>
        <w:spacing w:lineRule="auto" w:line="360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лар, безнең туган җиребез бик матур. Анда чәчәкләр, агач-куаклар үсә, кошлар сайрый, хайваннар чабыша, кешеләр төрлечә хәрәкәттә. Ә болар булмаса табигать бер дә матур булмас иде. Алар матур булсын өчен - җир, су, һава, кояш кирә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лар тыңлагыз әле, мин хәзер сезгә табышмаклар әйтә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Утта янмый, суда батмы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(Бо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е дә юк, төсе дә юк, аннан башка тормыш та юк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auto" w:line="360" w:before="240" w:after="0"/>
        <w:rPr>
          <w:rFonts w:ascii="Times New Roman" w:hAnsi="Times New Roman" w:cs="Times New Roman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тсыз — йонсыз нәрсә оча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240" w:after="0"/>
        <w:rPr>
          <w:rFonts w:ascii="Times New Roman" w:hAnsi="Times New Roman" w:cs="Times New Roman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t>( Ка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Өй артында дөп-дөп кое казы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Боз)</w:t>
      </w:r>
    </w:p>
    <w:p>
      <w:pPr>
        <w:pStyle w:val="Normal"/>
        <w:shd w:fill="FFFFFF" w:val="clear"/>
        <w:spacing w:lineRule="auto" w:line="360" w:before="5" w:after="0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нә балалар сезнең белән табышмакларның җавапларын да чиштек, молодцы, рәхмәт сезгә.</w:t>
      </w:r>
    </w:p>
    <w:p>
      <w:pPr>
        <w:pStyle w:val="Normal"/>
        <w:shd w:fill="FFFFFF" w:val="clear"/>
        <w:spacing w:lineRule="auto" w:line="360" w:before="10" w:after="0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Ә хәзер мин сезгә Ф. Яруллинның «Ике тамчы» дигән әкиятен укыйм, игътибар белән тыңлагыз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әрсә турында сүз бара? ( кыскача әңгәмә).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360" w:before="5" w:after="0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мчылар су бит алар. Су нәрсәгә кирәк соң ул? Ул булмаса да яшәп</w:t>
        <w:br/>
        <w:t>була торгандыр бит. Берничә мисал. Зур кеше ашамыйча 30-40 көн</w:t>
        <w:br/>
        <w:t>яши ала, ә сусыз 1 атна гына. Әгәр дә һава дымлырак һәм аңа аз</w:t>
        <w:br/>
        <w:t>хәрәкәтлнергә туры килсә, ә эссе көндә иң яхшы хәлдә дә -3 көн.</w:t>
        <w:br/>
        <w:t>Чүлләрдә яшәүчеләр эссене җиңелрәк кичерәләр. Чүлдә дөя дә 15 көн су эчми тора ала һәм аның хәле дә бетми.</w:t>
      </w:r>
    </w:p>
    <w:p>
      <w:pPr>
        <w:pStyle w:val="Normal"/>
        <w:shd w:fill="FFFFFF" w:val="clear"/>
        <w:spacing w:lineRule="auto" w:line="360" w:before="1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лар,  ә менә сезгә су кирәкме? Һәм ни өчен кирә? Көндәлек тормышта суның әһәмияте. ( Балалар сөйләме тыңланыла).</w:t>
      </w:r>
    </w:p>
    <w:p>
      <w:pPr>
        <w:pStyle w:val="Normal"/>
        <w:shd w:fill="FFFFFF" w:val="clear"/>
        <w:spacing w:lineRule="auto" w:line="360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Балалар хәзер елның кайсы вакыты? Һәм ул кышка ошаганы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әйтәләр. Көз, ноябрь а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абигатьтәге һава торышындагы үзгәрешләрне күзәтә белү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Кыш җитә» җыры җырлана. Кыш турында әңгәмә. Һәр ел фасылының гүзәллеген күрә белү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ыш килеп җитүен исәпкә алып, аларны кар ашаудан, боз ялау һәм бозга егылып имгәнергә мөмкин икәнлеген, салкын су эчкәннән ангина булуын аңлату, аларны кисәтү, булдырмау турынд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р -салкын ак төстә, йомшак, салкын, кояшта җемелди, аяк</w:t>
        <w:br/>
        <w:t>астында ашыгырдай, салкын көнне тарала, җылы көнне укмаша,</w:t>
        <w:br/>
        <w:t>җепшек, эри.</w:t>
        <w:b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Яхшы яг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җир матур, чиста һәм файдасы: -базга тутыралар, кырларга кар тоталар, пожар вакытында саклану чарасы булар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кулланалар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ыяны һәм куркыныч ягы - Зур таулардан ишелеп төшәргә мөмкин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шарга ярамый, ангина авыруы һәм башка авырулар булырга мөмкин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ит өшесә кар белән ышкырга ярамый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озны күзәтү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з - судан бозга һәм киресенчә эри. Температурага карап үзгәрә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чрак, ашарга, бозны суырырга ярамый. 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айдас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базга тутыралар. Каток -хоккей уены өчен. Куркыныч яклары: бозлавык, машиналар һәм җәяүлеләр өчен куркыныч. Елга, күлләрнең боз катламын тикшерү, юка бозга керергә ярамый. Язгы ташу вакытларын искә төшерү, күз алдына китерү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у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үзәтү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у - иссез, төссез, тәмсез. Песок, тоз салып карау. Тәме үзгәрә буяу салсак, төсе үзгәрә, формасы ю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 кеше тормышы өчен бик кирәкле, Судан башка тереклек юк.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Сулыкларны сакларга, чишмәләрне чистартырга, инеш-елга буйлары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үп ташламаска кирәк. Су -үсемлекләр, хайваннар өчен кирәк. Аларның үрчеме өчен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кыныч яклары. Су коенганда бату очраклары, язгы ташу , бакчаларны, иген кырларын басып китәргә, юллар өзелергә мөмкин.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улыкларн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клау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шмәләребезне, инеш-елгаларыбызны сакларга, олыларга ярдәм итәргә кирә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Интерактив тактада тавыш аша слайд шоу .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ә балалар без сезнең белән су, кар, боз турында сөйләштек. Элек безнең әби-бабаларыбыз су буена уенлыкка төшкәннәр, матур итеп җырлы-биюле уеннар уйнаганнар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Җырлы-биюле уен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«Чу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үрдәк, чума каз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3" w:leader="none"/>
        </w:tabs>
        <w:spacing w:lineRule="auto" w:line="360" w:before="274" w:after="0"/>
        <w:rPr>
          <w:rFonts w:ascii="Times New Roman" w:hAnsi="Times New Roman" w:cs="Times New Roman"/>
          <w:spacing w:val="-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. Су әйләне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3" w:leader="none"/>
        </w:tabs>
        <w:spacing w:lineRule="auto" w:line="360" w:before="5" w:after="0"/>
        <w:ind w:left="0" w:right="11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Әкият (суны пычратмау). Уен. «Болыт һәм тамчылар» муз. әсәр.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Тамчылар әйләнеп инешләргә кушылалар, зур сулар булалар,</w:t>
      </w:r>
    </w:p>
    <w:p>
      <w:pPr>
        <w:pStyle w:val="Normal"/>
        <w:shd w:fill="FFFFFF" w:val="clear"/>
        <w:spacing w:lineRule="auto" w:line="360" w:before="1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шылалар. Зур түгәрәк хасил була, күл барлыкка килә. Әкият сөйлим. Экологик темага. Суны пычратмау турында.</w:t>
      </w:r>
    </w:p>
    <w:sectPr>
      <w:type w:val="nextPage"/>
      <w:pgSz w:w="11906" w:h="16838"/>
      <w:pgMar w:left="1560" w:right="994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2:00Z</dcterms:created>
  <dc:creator>Customer</dc:creator>
  <dc:description/>
  <cp:keywords/>
  <dc:language>en-US</dc:language>
  <cp:lastModifiedBy>Customer</cp:lastModifiedBy>
  <dcterms:modified xsi:type="dcterms:W3CDTF">2014-03-07T05:37:00Z</dcterms:modified>
  <cp:revision>5</cp:revision>
  <dc:subject/>
  <dc:title/>
</cp:coreProperties>
</file>